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u w:val="single"/>
        </w:rPr>
        <w:t>Противодействие коррупции </w:t>
        <w:br/>
      </w:r>
      <w:r>
        <w:rPr>
          <w:rFonts w:cs="Arial" w:ascii="Arial" w:hAnsi="Arial"/>
          <w:color w:val="000000"/>
          <w:sz w:val="20"/>
          <w:szCs w:val="20"/>
        </w:rPr>
        <w:br/>
        <w:t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 и совершение указанных деяний от имени или в интересах юридического лица. </w:t>
        <w:br/>
        <w:br/>
        <w:t>Многие виды коррупции аналогичны мошенничеству, совершаемому должностным лицом, и относятся к категории преступлений против государственной власти. </w:t>
        <w:br/>
        <w:br/>
        <w:t>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 </w:t>
        <w:br/>
        <w:br/>
        <w:t>по предупреждению коррупции, в том числе по выявлению и последующему устранению причин коррупции (профилактика коррупции); </w:t>
        <w:br/>
        <w:br/>
        <w:t>по выявлению, предупреждению, пресечению, раскрытию и расследованию коррупционных правонарушений (борьба с коррупцией); </w:t>
        <w:br/>
        <w:t>по минимизации и (или) ликвидации последствий коррупционных правонарушений. </w:t>
        <w:br/>
        <w:br/>
        <w:t>ЗЛОУПОТРЕБЛЕНИЕ ДОЛЖНОСТНЫМИ ПОЛНОМОЧИЯМИ - использование должностным лицом своих служебных полномочий вопреки интересам службы,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(статья 285 Уголовного кодекса Российской Федерации). </w:t>
        <w:br/>
        <w:br/>
        <w:t>ЧТО ТАКОЕ ВЗЯТКА? </w:t>
        <w:br/>
        <w:t>Уголовный кодекс Российской Федерации предусматривает два вида преступлений, связанных со взяткой: получение взятки (статья 290) и дача взятки (статья 291).Получение взятки - получение должностным лицом лично или через посредника взятки в виде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 (статья 290 Уголовного кодекса Российской Федерации). Дача взятки - дача взятки должностному лицу лично или через посредника (статья 291 Уголовного кодекса Российской Федерации). </w:t>
        <w:br/>
        <w:br/>
        <w:t>ВЗЯТКОЙ МОГУТ БЫТЬ: </w:t>
        <w:br/>
        <w:br/>
        <w:t>ПРЕДМЕТЫ – деньги, в том числе валюта, банковские чеки,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 </w:t>
        <w:br/>
        <w:br/>
        <w:t>УСЛУГИ И ВЫГОДЫ –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 </w:t>
        <w:br/>
        <w:br/>
        <w:t>ЗАВУАЛИРОВАННАЯ ФОРМА ВЗЯТКИ –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 или друзьям, получение льготного кредита, завышение гонорара за лекции, статьи и книги, прощение долга, уменьшение арендной платы, увеличение процентных ставок по кредиту и т.д. </w:t>
        <w:br/>
        <w:br/>
        <w:t>ЗЛОУПОТРЕБЛЕНИЕ ПОЛНОМОЧИЯМИ - использование лицом, выполняющим управленческие функции в коммерческой или иной организации,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,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(статья 201 Уголовного кодекса Российской Федерации). </w:t>
        <w:br/>
        <w:br/>
        <w:t>ПОДКУП - незаконная передача лицу, выполняющему управленческие функции в коммерческой или иной организации, денег, ценных бумаг, иного имущества, а равно незаконное оказание ему услуг имущественного характера за совершение действий (бездействия) в интересах дающего в связи с занимаемым этим лицом служебным положением (статья 204 Уголовного кодекса Российской Федерации). </w:t>
        <w:br/>
        <w:br/>
        <w:t>УВАЖАЕМЫЕ ГРАЖДАНЕ! </w:t>
        <w:br/>
        <w:t>Если Вам стала известна информация о фактах коррупционных проявлений со стороны представителей контрольных, надзорных, лицензирующих органов, органов власти и управления следует обратиться Отдел МВД России по Октябрьскому району: ул. Ниатбакова, 14               (телефон: 5-11-65 или 02 (102), либо в прокуратуру Октябрьского района по адресу: ул. Восточная, 50 (телефон: 5-20-97, 5-13-87) </w:t>
        <w:br/>
        <w:br/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 </w:t>
        <w:br/>
        <w:br/>
        <w:t>В дежурной части органа внутренних дел Вам обязаны выдать талон-уведомление с отметкой о регистрации сообщения (заявления), в котором указываются сведения о сотруднике, принявшем сообщение, его подпись, регистрационный номер, наименование, адрес и телефон правоохранительного органа. </w:t>
        <w:br/>
        <w:br/>
        <w:t>Полученное от Вас сообщение (заявление) в правоохранительном орган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 </w:t>
        <w:br/>
        <w:br/>
        <w:t>Вы имеете право выяснить в правоохранительном органе, кому поручено заниматься исполнением Вашего заявления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 </w:t>
        <w:br/>
        <w:br/>
        <w:t>В сообщении о факте вымогательства взятки укажите: место, время, лиц, вымогающих взятку, при каких обстоятельствах вымогалась взятка, сумму взятки, время и место и иные условия, о которых вы договорились с лицом, вымогающем у Вас взятку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курор Октябрьского района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. В. Гаврилов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u w:val="single"/>
          </w:rPr>
          <w:br/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62051051_5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12:00Z</dcterms:created>
  <dc:creator>Гаврилов В.В. (Октябрьский р-н)</dc:creator>
  <dc:description/>
  <cp:keywords/>
  <dc:language>en-US</dc:language>
  <cp:lastModifiedBy>Гаврилов</cp:lastModifiedBy>
  <cp:lastPrinted>2019-06-26T13:14:00Z</cp:lastPrinted>
  <dcterms:modified xsi:type="dcterms:W3CDTF">2019-06-26T08:42:00Z</dcterms:modified>
  <cp:revision>6</cp:revision>
  <dc:subject/>
  <dc:title/>
</cp:coreProperties>
</file>