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ЧЕЛЯБИНСКАЯ  ОБЛА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КТЯБРЬСКИЙ  МУНИЦИПАЛЬНЫЙ  РАЙОН</w:t>
        <w:br/>
        <w:t xml:space="preserve">                  </w:t>
      </w:r>
      <w:r>
        <w:rPr>
          <w:b/>
          <w:sz w:val="28"/>
          <w:szCs w:val="28"/>
          <w:u w:val="single"/>
        </w:rPr>
        <w:t>ГЛАВА  КОЧЕРДЫК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07 г.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 регламенте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очердык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й  работы   администрации Кочерд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 О С Т А Н О В Л Я Ю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Регламент работы администрации Кочердыкского сельского поселения (прилагает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Кочерд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оваться в своей работе настоящим регламент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Кочердыкской сельской администрации </w:t>
      </w:r>
    </w:p>
    <w:p>
      <w:pPr>
        <w:pStyle w:val="Normal"/>
        <w:rPr/>
      </w:pPr>
      <w:r>
        <w:rPr>
          <w:sz w:val="28"/>
          <w:szCs w:val="28"/>
        </w:rPr>
        <w:t>от_31.12.2005_ № __40____ « О регламенте работы Кочердыкской сельской администрации» считать утратившим  сил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а администрации  Яценко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Е.В.Гаври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м  Главы Кочерд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 от 26.12.2007 г.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 Е Г Л А М Е Н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 Кочердык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  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4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щие  поло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разработан на основании Конститу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, Федерального закона от 06.10.2003 г. № 131-ФЗ «Об общих принципах организации местного самоуправления в РФ»,  Уставом Кочердыкского сельского поселения и  иными нормативными  правовыми  актами органов государственной власти Российской  Федерации  и Челябинской  области, Федерального закона « О местном самоуправлении в Челябинской области»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Администрация Кочердыкского сельского поселения – орган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, выполняющий исполнительно- распорядительные функци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чердыкского сельского поселения формиру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Кочердыкского сельского поселения в  соответствии со схемой управления и структурой  администрации, утвержденной Советом депутатов Кочердыкского сельского поселени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Кочердыкского  сельского поселения, как о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, является  юридическим лицом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Администрация     сельского поселения  подотчетна населению</w:t>
      </w:r>
    </w:p>
    <w:p>
      <w:pPr>
        <w:pStyle w:val="Normal"/>
        <w:rPr/>
      </w:pPr>
      <w:r>
        <w:rPr>
          <w:sz w:val="28"/>
          <w:szCs w:val="28"/>
        </w:rPr>
        <w:t>Кочердыкского сельского поселения, Совету депутатов поселения, а также исполнительным и  представительным органам власти Октябрьского муниципального района в пределах и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Глава сельского посел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-  глава сель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ное должностное лицо местного самоуправления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Глава сельского поселения избирается населением на основе ра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го всеобщего избирательного права при тайном голосовании сроком на пять лет в порядке, определенном соответствующим Уставом Кочердыкского поселени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лава сохраняет свои полномочия до вступления в должность вно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ого Главы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лава  Кочердыкского сельского поселения руков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, осуществляет свои полномочия на принципах единоначали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лава  Кочердыкского сельского поселения подотчетен насе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 и Совету депутатов  Кочердыкского сельского поселени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ава поселения ведет прием граждан по личным вопросам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осуществляет свою деятельност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Уставом Кочердыкского  поселения и Положением о главе муниципального образования – выборном должностном лице местного самоуправления Челябинской области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Основные функции Главы сельского поселения опреде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«Об общих принципах организации местного самоуправления  в Челябинской области», Уставом Кочердыкского сельского поселени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лава поселения принимает постановления и издает распоряж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иеся к его компетенци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 период отсутствия главы сельского поселения его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 специалист администрации Кочердыкского сельского поселения по согласованию с Советом депутатов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Органы и структу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   Отделы, структурные подразделения администрации сельского поселения  действуют в  соответствии с Положениями о них.</w:t>
      </w:r>
    </w:p>
    <w:p>
      <w:pPr>
        <w:pStyle w:val="Normal"/>
        <w:rPr/>
      </w:pPr>
      <w:r>
        <w:rPr>
          <w:sz w:val="28"/>
          <w:szCs w:val="28"/>
        </w:rPr>
        <w:t xml:space="preserve">3.2.    Штатное расписание администрации Кочерды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тверждается начальником финансового управления  Администрации Октябрь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3.3.    Комиссии, действующие при администрации  Кочерд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 образуются постановлением (распоряжением) Главы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   Специалисты сельского поселения осуществляют сво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олжностными инстру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Планирование работы администрации поселен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 организует свою работ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перспективным  планом, а также квартальными планами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для формирования перспективного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ся руководителями отделов, управлений, специалистами  администрации до 15 декабря календарного года, после согласования и полписания Главой поселения - план печат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     Предложения для формирования квартального плана  вносятся также   не позднее 15 числа календарного месяца, предшествующего очередному кварталу. После согласования проект квартального плана утверждается Главой поселения.</w:t>
      </w:r>
    </w:p>
    <w:p>
      <w:pPr>
        <w:pStyle w:val="Normal"/>
        <w:rPr/>
      </w:pPr>
      <w:r>
        <w:rPr>
          <w:sz w:val="28"/>
          <w:szCs w:val="28"/>
        </w:rPr>
        <w:t>4.4     Утвержденные главой сельского поселения перспективный, квартальные  планы  доводятся до сведения исполнителей.</w:t>
      </w:r>
    </w:p>
    <w:p>
      <w:pPr>
        <w:pStyle w:val="Normal"/>
        <w:rPr/>
      </w:pPr>
      <w:r>
        <w:rPr>
          <w:sz w:val="28"/>
          <w:szCs w:val="28"/>
        </w:rPr>
        <w:t>4.5.    Контроль за исполнением планов работы администрац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ет Глава сельского поселения в соответствии с принятой системой контроля и исполн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 xml:space="preserve">Порядок подготовки и принят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постановлений и распоряжений Главы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фициальными документами главы поселения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, распоряжения, другие правовые акты, утвержденные Постановлением Собрания  депутатов Октябрьского муниципального района Челябинской области от 16.12.2005 г. № 87 « О муниципальных нормативно-правовых актах органов и должностных лиц местного самоуправления Октябрьского муниципального района»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 xml:space="preserve">постановление - нормативный правовой акт, издаваемый Гла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 целях разрешения наиболее важных и принципиальных задач, стоящих перед муниципальным районом, устанавливающий стабильные нормы поведения, имеющие норматив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распоряжение – правовой акт, издаваемый главой сельского поселения по оперативным и другим текущим вопросам, не имеющий норматив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учение предусматривает решение срочных вопросов руководства хозяйственной деятельностью на территории администрации поселения, ее социально- экономического развития, а также организационного, материально-технического обеспечения деятельности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   Постановления и распоряжения главы сельского поселения должны соответствовать следующим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ечатаются на бланках установленного образца формата а-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ждый документ (постановление, распоряжение) должен иметь заголовок, кратко отражающий содержание документа (о ч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констатирующей части излагаются цели и задачи принятия документа, делается ссылка на нормативные акты, на основе и во исполнение которых он принимается;</w:t>
      </w:r>
    </w:p>
    <w:p>
      <w:pPr>
        <w:pStyle w:val="Normal"/>
        <w:rPr/>
      </w:pPr>
      <w:r>
        <w:rPr>
          <w:sz w:val="28"/>
          <w:szCs w:val="28"/>
        </w:rPr>
        <w:t>г) в распорядительной части обязательно указываются;</w:t>
      </w:r>
    </w:p>
    <w:p>
      <w:pPr>
        <w:pStyle w:val="Normal"/>
        <w:rPr/>
      </w:pPr>
      <w:r>
        <w:rPr>
          <w:sz w:val="28"/>
          <w:szCs w:val="28"/>
        </w:rPr>
        <w:t>- органы, предприятия и учреждения и их руководители, которым поручается выполнение конкретных поручений;</w:t>
      </w:r>
    </w:p>
    <w:p>
      <w:pPr>
        <w:pStyle w:val="Normal"/>
        <w:rPr/>
      </w:pPr>
      <w:r>
        <w:rPr>
          <w:sz w:val="28"/>
          <w:szCs w:val="28"/>
        </w:rPr>
        <w:t>- сроки выполнения, как отдельных пунктов, так и документа в целом;</w:t>
      </w:r>
    </w:p>
    <w:p>
      <w:pPr>
        <w:pStyle w:val="Normal"/>
        <w:rPr/>
      </w:pPr>
      <w:r>
        <w:rPr>
          <w:sz w:val="28"/>
          <w:szCs w:val="28"/>
        </w:rPr>
        <w:t>- органы и должностные лица, на которых возложен  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ы доведения содержания документа до населения;</w:t>
      </w:r>
    </w:p>
    <w:p>
      <w:pPr>
        <w:pStyle w:val="Normal"/>
        <w:rPr/>
      </w:pPr>
      <w:r>
        <w:rPr>
          <w:sz w:val="28"/>
          <w:szCs w:val="28"/>
        </w:rPr>
        <w:t>д.) текст документов должен быть четко изложен, исправления и зачеркивания не допускаются;</w:t>
      </w:r>
    </w:p>
    <w:p>
      <w:pPr>
        <w:pStyle w:val="Normal"/>
        <w:rPr/>
      </w:pPr>
      <w:r>
        <w:rPr>
          <w:sz w:val="28"/>
          <w:szCs w:val="28"/>
        </w:rPr>
        <w:t>е) объем указанных документов не должен превышать  2-3 машинописных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  Все поручения, заложенные в постановлениях, распоряжениях, должны быть согласованы с руководителями всех указанных в нем структурных подразделений и других заинтересованных организ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   Постановления Главы сельского поселения принимаются по вопросам его компетенции в строгом соответствии с законодательством Российской Федерации, Челябинской области, Уставом Кочердыкского сельского поселения и настоящим регламентом.</w:t>
      </w:r>
    </w:p>
    <w:p>
      <w:pPr>
        <w:pStyle w:val="Normal"/>
        <w:rPr/>
      </w:pPr>
      <w:r>
        <w:rPr>
          <w:sz w:val="28"/>
          <w:szCs w:val="28"/>
        </w:rPr>
        <w:t>5.5.    Постановления обязательны для исполнения как структурными подразделениями, специалистами администрации поселения, организациями, учреждениями, так и предприятиями независимо от организационно- правовой формы и гражданами.</w:t>
      </w:r>
    </w:p>
    <w:p>
      <w:pPr>
        <w:pStyle w:val="Normal"/>
        <w:rPr/>
      </w:pPr>
      <w:r>
        <w:rPr>
          <w:sz w:val="28"/>
          <w:szCs w:val="28"/>
        </w:rPr>
        <w:t>5.6.     Проекты постановлений Главы района по его поручению готовят специалисты администрации, руководители структурных подразделений; к проекту постановления прилагаются все необходим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    На машинописном тексте проекта постановления на обратной стороне последнего листа указывается фамилия исполнителя проекта, количество экземпляров отпечатанных документов и фамилия и инициалы машинистки.</w:t>
      </w:r>
    </w:p>
    <w:p>
      <w:pPr>
        <w:pStyle w:val="Normal"/>
        <w:rPr/>
      </w:pPr>
      <w:r>
        <w:rPr>
          <w:sz w:val="28"/>
          <w:szCs w:val="28"/>
        </w:rPr>
        <w:t>5.8.    Размноженные постановления и распоряжения, удостоверенные печатью администрации, рассылаются исполнителям согласно списку     рассылки адресатам.</w:t>
      </w:r>
    </w:p>
    <w:p>
      <w:pPr>
        <w:pStyle w:val="Normal"/>
        <w:rPr/>
      </w:pPr>
      <w:r>
        <w:rPr>
          <w:sz w:val="28"/>
          <w:szCs w:val="28"/>
        </w:rPr>
        <w:t>5.9.    Печатание документов осуществляется на специальных бланках по ГОСТ Р. 6.30-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Ведение делопроизводства в администрац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бота с входящей корреспонден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 поступающие в администрацию района служебные документы </w:t>
      </w:r>
    </w:p>
    <w:p>
      <w:pPr>
        <w:pStyle w:val="Normal"/>
        <w:rPr/>
      </w:pPr>
      <w:r>
        <w:rPr>
          <w:sz w:val="28"/>
          <w:szCs w:val="28"/>
        </w:rPr>
        <w:t xml:space="preserve">регистрируются специалистом сельского поселения в день их поступления с проставлением на них штампа с указанием даты поступления и регистрационного номера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поступившие документы передаются Главе </w:t>
      </w:r>
    </w:p>
    <w:p>
      <w:pPr>
        <w:pStyle w:val="Normal"/>
        <w:rPr/>
      </w:pPr>
      <w:r>
        <w:rPr>
          <w:sz w:val="28"/>
          <w:szCs w:val="28"/>
        </w:rPr>
        <w:t>сельского поселения.  Глава поселения накладывает резолюцию, которая включает фамилии исполнителей, содержание поручения, срок исполнения, подпись, дат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документах,  требующих контроля, проставляется штам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нтроль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исполняются документы, требующие по сво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ю срочного исполн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порядительные документы администрации поселения исполняются </w:t>
      </w:r>
    </w:p>
    <w:p>
      <w:pPr>
        <w:pStyle w:val="Normal"/>
        <w:rPr/>
      </w:pPr>
      <w:r>
        <w:rPr>
          <w:sz w:val="28"/>
          <w:szCs w:val="28"/>
        </w:rPr>
        <w:t>в сроки, указанные в этих документах, служебные документы - в сроки, указанные в резолюциях Главы поселения, если нормативными актами по отдельным  видам документов не установлен иной срок исполн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ужебные документы, в которых срок не указан и не содержится в </w:t>
      </w:r>
    </w:p>
    <w:p>
      <w:pPr>
        <w:pStyle w:val="Normal"/>
        <w:rPr/>
      </w:pPr>
      <w:r>
        <w:rPr>
          <w:sz w:val="28"/>
          <w:szCs w:val="28"/>
        </w:rPr>
        <w:t>резолюции, исполняются не более чем 10 дней,  Телеграммы и телефонограммы исполняются безотлагательн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итические замечания, предложения, высказанные в адрес 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, рассматриваются и исполняются в срок до 1 месяц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рок исполнения считается со дня поступления в администр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оме постановлений и распоряжений в администрацию района </w:t>
      </w:r>
    </w:p>
    <w:p>
      <w:pPr>
        <w:pStyle w:val="Normal"/>
        <w:rPr/>
      </w:pPr>
      <w:r>
        <w:rPr>
          <w:sz w:val="28"/>
          <w:szCs w:val="28"/>
        </w:rPr>
        <w:t>издаются и другие документы: служебные письма, справки, телеграмм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 не должен содержать более  четырех адресатов. Слово </w:t>
      </w:r>
    </w:p>
    <w:p>
      <w:pPr>
        <w:pStyle w:val="Normal"/>
        <w:rPr/>
      </w:pPr>
      <w:r>
        <w:rPr>
          <w:sz w:val="28"/>
          <w:szCs w:val="28"/>
        </w:rPr>
        <w:t>«Копия « перед вторым, третьим, четвертым, адресатами не указывается. При большом количестве адресатов составляется список рассылки документов с указанием в документе только одного адрес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язательным реквизитом каждого документа является дата </w:t>
      </w:r>
    </w:p>
    <w:p>
      <w:pPr>
        <w:pStyle w:val="Normal"/>
        <w:rPr/>
      </w:pPr>
      <w:r>
        <w:rPr>
          <w:sz w:val="28"/>
          <w:szCs w:val="28"/>
        </w:rPr>
        <w:t>документа. Датой документа является дата его подписания или утверждения, для протокола - дата заседания (принятия решения), для акта - дата событ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зы согласования проставляются на последнем листе подлинника </w:t>
      </w:r>
    </w:p>
    <w:p>
      <w:pPr>
        <w:pStyle w:val="Normal"/>
        <w:rPr/>
      </w:pPr>
      <w:r>
        <w:rPr>
          <w:sz w:val="28"/>
          <w:szCs w:val="28"/>
        </w:rPr>
        <w:t xml:space="preserve">распорядительного документа, на копии отправляемого документа (письмо-запрос, письмо-ответ).  Возможно оформление виз распорядительного документа на отдельном листе. При наличии замечаний по документу, это указывается в визе, а подробно замечания излагаются на отдельном листе, который прилагается к документ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охождение  исходящей  корреспонд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исходящей корреспонденцией включает в себя провер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сти оформления, регистрацию, учет и отправку служебных документов в организации, должностным лицам и граждана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ные к отправке документы должны быть подпис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сельского поселения и согласованы в установленном порядке. Согласование оформляется грифом «согласовано», с указанием должности лица, с которым согласован документ, личной подписи, ее расшифровки и даты согла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5.    Гриф согласования на исходящих письмах располагается ниже реквизита «подпись» на втором экземпляре письма.  В левом нижнем углу лицевой стороны последнего листа письма проставляется  гриф   «исполнитель», включающий фамилию, инициалы и номер контактного телефон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10:00Z</dcterms:created>
  <dc:creator>User</dc:creator>
  <dc:description/>
  <cp:keywords/>
  <dc:language>en-US</dc:language>
  <cp:lastModifiedBy>1</cp:lastModifiedBy>
  <cp:lastPrinted>2008-04-13T15:26:00Z</cp:lastPrinted>
  <dcterms:modified xsi:type="dcterms:W3CDTF">2008-04-13T09:28:00Z</dcterms:modified>
  <cp:revision>11</cp:revision>
  <dc:subject/>
  <dc:title>                        ЧЕЛЯБИНСКАЯ  ОБЛАСТЬ</dc:title>
</cp:coreProperties>
</file>