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888"/>
        <w:gridCol w:w="580"/>
        <w:gridCol w:w="774"/>
        <w:gridCol w:w="1130"/>
        <w:gridCol w:w="1058"/>
        <w:gridCol w:w="2091"/>
      </w:tblGrid>
      <w:tr>
        <w:trPr>
          <w:trHeight w:val="1020" w:hRule="atLeast"/>
        </w:trPr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>
          <w:trHeight w:val="1020" w:hRule="atLeast"/>
        </w:trPr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Кочердык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" Об исполнении Бюджета Кочердык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льского поселения за 2015 год"      </w:t>
            </w:r>
          </w:p>
        </w:tc>
      </w:tr>
      <w:tr>
        <w:trPr>
          <w:trHeight w:val="1020" w:hRule="atLeast"/>
        </w:trPr>
        <w:tc>
          <w:tcPr>
            <w:tcW w:w="105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 16.03.2016г. № 32</w:t>
            </w:r>
          </w:p>
        </w:tc>
      </w:tr>
      <w:tr>
        <w:trPr>
          <w:trHeight w:val="1020" w:hRule="atLeast"/>
        </w:trPr>
        <w:tc>
          <w:tcPr>
            <w:tcW w:w="105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Расходы  бюджета по ведомственной структуре расходов  бюджета 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 xml:space="preserve">Кочердыкского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 за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3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 657 937,8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ОЧЕРДЫКСКОГО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657 937,8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87 027,56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 710,09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710,09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710,09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6 710,09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1 057,47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1 057,47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0 371,76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2 920,74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37 451,02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транспортного нало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8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685,71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8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 685,7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26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6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6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26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 200,0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0 271,77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 928,23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существлению обществен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26 244,93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3 752,46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3 752,46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3 752,46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за счё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 267,96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3 267,96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за счёт собственных средств бюджета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484,5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 484,5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Октябрь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муниципального района "Повышение безопасности дорожного движения в Октябрьском муниципальном районе Челябинской области" на 2015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378,6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857,6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9,6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99,6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1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99,6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Октябрь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8,0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муниципального района "Капитальный ремонт многоквартирных домов в Октябрьском муниицпальном районе"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658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 658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 421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429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за счё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584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1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 584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за счёт собственных средств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5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5,00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Обеспечение доступным и комфортным жильем граждан Российской Федерации" в Челябинской области на 2014-2020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99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 99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4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7 99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Октябрь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муниципального района "Обеспечение доступным и комфортным жильем граждан Российской Федерации" в Октябрьском муниципальном районе Челябинской области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объектов коммунальной инфраструктуры" на 2014-2015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06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3 10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10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 046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67 046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за счё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27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27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и мероприятия по благоустройству городских округов 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 и вывоза бытовых отходов и мусора за счё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82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782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95 219,04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95 219,04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54,04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8 654,04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268,17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8 268,17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я услуг) подведомственных казенных учреждений за сче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2 991,36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5 423,66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7 367,6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5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я  услуг) подведомственных казённых учреждений за счёт собственных средств бюджета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362,91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 362,91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казенных учреждений за счет иных межбюджетных трансфертов из районного бюджета (продукты пит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99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 031,6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099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1 031,6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 400,00</w:t>
            </w:r>
          </w:p>
        </w:tc>
      </w:tr>
      <w:tr>
        <w:trPr>
          <w:trHeight w:val="28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 400,00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1 400,00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1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40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 4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Октябрьского муниципального рай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165,0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Октябрьского муниципального района "Развитие образования Октябрьского муниципального района Челябинской области"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165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Модернизация образования в Октябрьском муниципальном районе"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68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268,0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вышение уровня безопасности в образовательных учреждениях Октябрьского муниципального района"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897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0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 897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Поддержка и развитие дошкольного образования в Октябрьском муниципальном районе" на 2014-2016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0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440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1 782,49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1 782,49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7 601,75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7 601,75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7 303,93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7 097,82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180,74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4 180,74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00,0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99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 400,00</w:t>
            </w:r>
          </w:p>
        </w:tc>
      </w:tr>
      <w:tr>
        <w:trPr>
          <w:trHeight w:val="9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библиотек за счет иных межбюджетных трансфертов из районного бюджет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 780,74</w:t>
            </w:r>
          </w:p>
        </w:tc>
      </w:tr>
      <w:tr>
        <w:trPr>
          <w:trHeight w:val="18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2 018,50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99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 762,24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332,7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332,7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32,75</w:t>
            </w:r>
          </w:p>
        </w:tc>
      </w:tr>
      <w:tr>
        <w:trPr>
          <w:trHeight w:val="15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332,75</w:t>
            </w:r>
          </w:p>
        </w:tc>
      </w:tr>
      <w:tr>
        <w:trPr>
          <w:trHeight w:val="3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 332,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Jonni</dc:creator>
  <dc:description/>
  <cp:keywords/>
  <dc:language>en-US</dc:language>
  <cp:lastModifiedBy>Jonni</cp:lastModifiedBy>
  <dcterms:modified xsi:type="dcterms:W3CDTF">2016-03-18T05:39:00Z</dcterms:modified>
  <cp:revision>1</cp:revision>
  <dc:subject/>
  <dc:title/>
</cp:coreProperties>
</file>